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５年　　ソフトバレ－ボ－ルの学習をし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295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ねらい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自分のチ－ムの攻め方や守り方を工夫したり，相手チ－ムに応じた作戦を工夫したり　　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しながらソフトバレ－ボ－ルを楽しも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ねらい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自分のチ－ムの攻め方や守り方を工夫したり，相手チ－ムに応じた作戦を工夫したり　　　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しながらソフトバレ－ボ－ルを楽しも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89535" simplePos="0" locked="0" layoutInCell="0" allowOverlap="1" relativeHeight="9">
                <wp:simplePos x="0" y="0"/>
                <wp:positionH relativeFrom="column">
                  <wp:posOffset>2315210</wp:posOffset>
                </wp:positionH>
                <wp:positionV relativeFrom="paragraph">
                  <wp:posOffset>1632585</wp:posOffset>
                </wp:positionV>
                <wp:extent cx="700405" cy="8515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1341">
                              <a:moveTo>
                                <a:pt x="488" y="23"/>
                              </a:moveTo>
                              <a:cubicBezTo>
                                <a:pt x="437" y="61"/>
                                <a:pt x="394" y="86"/>
                                <a:pt x="355" y="134"/>
                              </a:cubicBezTo>
                              <a:cubicBezTo>
                                <a:pt x="269" y="241"/>
                                <a:pt x="278" y="317"/>
                                <a:pt x="155" y="400"/>
                              </a:cubicBezTo>
                              <a:cubicBezTo>
                                <a:pt x="140" y="444"/>
                                <a:pt x="119" y="486"/>
                                <a:pt x="111" y="532"/>
                              </a:cubicBezTo>
                              <a:cubicBezTo>
                                <a:pt x="92" y="650"/>
                                <a:pt x="87" y="778"/>
                                <a:pt x="0" y="865"/>
                              </a:cubicBezTo>
                              <a:cubicBezTo>
                                <a:pt x="11" y="942"/>
                                <a:pt x="14" y="1092"/>
                                <a:pt x="89" y="1153"/>
                              </a:cubicBezTo>
                              <a:cubicBezTo>
                                <a:pt x="107" y="1168"/>
                                <a:pt x="133" y="1168"/>
                                <a:pt x="155" y="1175"/>
                              </a:cubicBezTo>
                              <a:cubicBezTo>
                                <a:pt x="260" y="1278"/>
                                <a:pt x="477" y="1310"/>
                                <a:pt x="621" y="1330"/>
                              </a:cubicBezTo>
                              <a:cubicBezTo>
                                <a:pt x="889" y="1289"/>
                                <a:pt x="886" y="1341"/>
                                <a:pt x="997" y="1175"/>
                              </a:cubicBezTo>
                              <a:cubicBezTo>
                                <a:pt x="1061" y="981"/>
                                <a:pt x="1052" y="816"/>
                                <a:pt x="1064" y="599"/>
                              </a:cubicBezTo>
                              <a:cubicBezTo>
                                <a:pt x="1049" y="400"/>
                                <a:pt x="1103" y="278"/>
                                <a:pt x="953" y="178"/>
                              </a:cubicBezTo>
                              <a:cubicBezTo>
                                <a:pt x="938" y="156"/>
                                <a:pt x="931" y="126"/>
                                <a:pt x="909" y="112"/>
                              </a:cubicBezTo>
                              <a:cubicBezTo>
                                <a:pt x="869" y="87"/>
                                <a:pt x="776" y="67"/>
                                <a:pt x="776" y="67"/>
                              </a:cubicBezTo>
                              <a:cubicBezTo>
                                <a:pt x="761" y="52"/>
                                <a:pt x="752" y="25"/>
                                <a:pt x="731" y="23"/>
                              </a:cubicBezTo>
                              <a:cubicBezTo>
                                <a:pt x="454" y="0"/>
                                <a:pt x="569" y="104"/>
                                <a:pt x="488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,1341" path="m488,23c437,61,394,86,355,134c269,241,278,317,155,400c140,444,119,486,111,532c92,650,87,778,0,865c11,942,14,1092,89,1153c107,1168,133,1168,155,1175c260,1278,477,1310,621,1330c889,1289,886,1341,997,1175c1061,981,1052,816,1064,599c1049,400,1103,278,953,178c938,156,931,126,909,112c869,87,776,67,776,67c761,52,752,25,731,23c454,0,569,104,488,23xe" fillcolor="white" stroked="f" o:allowincell="f" style="position:absolute;margin-left:182.3pt;margin-top:128.55pt;width:55.1pt;height:6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7470" simplePos="0" locked="0" layoutInCell="0" allowOverlap="1" relativeHeight="10">
                <wp:simplePos x="0" y="0"/>
                <wp:positionH relativeFrom="column">
                  <wp:posOffset>5255260</wp:posOffset>
                </wp:positionH>
                <wp:positionV relativeFrom="paragraph">
                  <wp:posOffset>904240</wp:posOffset>
                </wp:positionV>
                <wp:extent cx="641985" cy="85534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347">
                              <a:moveTo>
                                <a:pt x="67" y="107"/>
                              </a:moveTo>
                              <a:cubicBezTo>
                                <a:pt x="51" y="288"/>
                                <a:pt x="23" y="459"/>
                                <a:pt x="0" y="638"/>
                              </a:cubicBezTo>
                              <a:cubicBezTo>
                                <a:pt x="29" y="809"/>
                                <a:pt x="34" y="982"/>
                                <a:pt x="89" y="1148"/>
                              </a:cubicBezTo>
                              <a:cubicBezTo>
                                <a:pt x="96" y="1170"/>
                                <a:pt x="97" y="1195"/>
                                <a:pt x="111" y="1214"/>
                              </a:cubicBezTo>
                              <a:cubicBezTo>
                                <a:pt x="135" y="1248"/>
                                <a:pt x="200" y="1303"/>
                                <a:pt x="200" y="1303"/>
                              </a:cubicBezTo>
                              <a:cubicBezTo>
                                <a:pt x="335" y="1258"/>
                                <a:pt x="585" y="1323"/>
                                <a:pt x="731" y="1347"/>
                              </a:cubicBezTo>
                              <a:cubicBezTo>
                                <a:pt x="972" y="1299"/>
                                <a:pt x="880" y="1274"/>
                                <a:pt x="909" y="971"/>
                              </a:cubicBezTo>
                              <a:cubicBezTo>
                                <a:pt x="919" y="863"/>
                                <a:pt x="933" y="806"/>
                                <a:pt x="953" y="705"/>
                              </a:cubicBezTo>
                              <a:cubicBezTo>
                                <a:pt x="919" y="362"/>
                                <a:pt x="1011" y="243"/>
                                <a:pt x="731" y="151"/>
                              </a:cubicBezTo>
                              <a:cubicBezTo>
                                <a:pt x="632" y="0"/>
                                <a:pt x="558" y="67"/>
                                <a:pt x="355" y="84"/>
                              </a:cubicBezTo>
                              <a:cubicBezTo>
                                <a:pt x="266" y="114"/>
                                <a:pt x="178" y="143"/>
                                <a:pt x="89" y="173"/>
                              </a:cubicBezTo>
                              <a:cubicBezTo>
                                <a:pt x="67" y="180"/>
                                <a:pt x="74" y="129"/>
                                <a:pt x="67" y="1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347" path="m67,107c51,288,23,459,0,638c29,809,34,982,89,1148c96,1170,97,1195,111,1214c135,1248,200,1303,200,1303c335,1258,585,1323,731,1347c972,1299,880,1274,909,971c919,863,933,806,953,705c919,362,1011,243,731,151c632,0,558,67,355,84c266,114,178,143,89,173c67,180,74,129,67,107xe" fillcolor="white" stroked="f" o:allowincell="f" style="position:absolute;margin-left:413.8pt;margin-top:71.2pt;width:50.5pt;height:67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75095" cy="2661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0"/>
        <w:gridCol w:w="1300"/>
        <w:gridCol w:w="1301"/>
        <w:gridCol w:w="1301"/>
      </w:tblGrid>
      <w:tr>
        <w:trPr>
          <w:trHeight w:val="5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</w:t>
            </w:r>
          </w:p>
        </w:tc>
      </w:tr>
      <w:tr>
        <w:trPr>
          <w:trHeight w:val="7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2395</wp:posOffset>
                      </wp:positionV>
                      <wp:extent cx="685800" cy="2171700"/>
                      <wp:effectExtent l="12255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17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0pt;margin-top:8.85pt;width:53.95pt;height:170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4864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準　　備　　・　　体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31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準　　備　　・　　体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白－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緑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黒－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白－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  <w:r>
              <w:rPr>
                <w:rFonts w:ascii="ＭＳ 明朝;MS Mincho" w:hAnsi="ＭＳ 明朝;MS Mincho" w:cs="ＭＳ 明朝;MS Mincho"/>
              </w:rPr>
              <w:t>－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黄－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白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－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緑－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緑－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  <w:r>
              <w:rPr>
                <w:rFonts w:ascii="ＭＳ 明朝;MS Mincho" w:hAnsi="ＭＳ 明朝;MS Mincho" w:cs="ＭＳ 明朝;MS Mincho"/>
              </w:rPr>
              <w:t>－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白－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黒－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－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緑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－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黄－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白－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黒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緑－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</w:p>
        </w:tc>
      </w:tr>
      <w:tr>
        <w:trPr>
          <w:trHeight w:val="30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緑－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  <w:r>
              <w:rPr>
                <w:rFonts w:ascii="ＭＳ 明朝;MS Mincho" w:hAnsi="ＭＳ 明朝;MS Mincho" w:cs="ＭＳ 明朝;MS Mincho"/>
              </w:rPr>
              <w:t>－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白－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黒－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－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緑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－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黄－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白－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黒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緑－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白－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緑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黒－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白－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  <w:r>
              <w:rPr>
                <w:rFonts w:ascii="ＭＳ 明朝;MS Mincho" w:hAnsi="ＭＳ 明朝;MS Mincho" w:cs="ＭＳ 明朝;MS Mincho"/>
              </w:rPr>
              <w:t>－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黄－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白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－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:</w:t>
            </w:r>
            <w:r>
              <w:rPr>
                <w:rFonts w:ascii="ＭＳ 明朝;MS Mincho" w:hAnsi="ＭＳ 明朝;MS Mincho" w:cs="ＭＳ 明朝;MS Mincho"/>
              </w:rPr>
              <w:t>緑－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ンコ－ルゲ－ム</w:t>
            </w:r>
          </w:p>
        </w:tc>
      </w:tr>
      <w:tr>
        <w:trPr>
          <w:trHeight w:val="6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6286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チ－ムでのまとめ・あとかたづ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94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チ－ムでのまとめ・あとかたづ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チ－ムのメンバ－　　　　　　　　　　　　　　　　　　　　　　　　　　　</w:t>
      </w:r>
      <w:r>
        <w:rPr/>
        <w:t>準備の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720"/>
        <w:gridCol w:w="180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赤チ－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白チ－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ネッ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青チ－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ネッ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黄チ－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チ－ムのか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緑チ－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点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黒チ－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マ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オレンジチ－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紫チ－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0574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ゲ－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ゲ－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55880</wp:posOffset>
                </wp:positionV>
                <wp:extent cx="6301740" cy="5273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273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．進め方　　整列→あいさつ→前半→交代→後半→整列→あいさ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時計係は「始め」と「終わり」をはっきり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・ゲームの時間は，前半５分・後半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．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ゲームに出る人・・・３人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得点係・・・１人（ゲームに出るときは，交代する。）得点はラリーポイント制（サーブ権に関係　　　　　</w:t>
                            </w:r>
                          </w:p>
                          <w:p>
                            <w:pPr>
                              <w:pStyle w:val="Normal"/>
                              <w:ind w:left="210" w:firstLine="147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なく点が入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・時計係・・・１人（交代して，相手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①じゃんけんで勝ったチームがボールを，負けたチームがコートを選び，サーブをして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（後半は，前半の反対のチームから始め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②ボールは４回以内で、相手コートに返すよう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③ボールが相手コート内に落ちると自分のチームに１点。ボールが相手コート以外に落ちると相手チ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ームに１点。また，相手チームが５回以上さわったら自分のチームに１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④得点後は，得点したチームのサーブで再開す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⑤サーブや返したボールがネットに当たって相手コートに入ってもよ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⑥サーブは，エンドラインより後ろなら上からサーブしてもよいが，コート内からは下からのサーブ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⑦同じ人が続けてボールを２回さわれない（ネットに当たった場合は同じ人が続けてさわってもよい）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⑧プレーヤーがわざとネットにさわってはいけないが，ぐう然当たったりさわったりしてしまうのはよ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ルールを変えたり，つけたしたりするときは，みんなと先生とで相談して決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415.2pt;mso-wrap-distance-left:9.05pt;mso-wrap-distance-right:9.05pt;mso-wrap-distance-top:0pt;mso-wrap-distance-bottom:0pt;margin-top:4.4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．進め方　　整列→あいさつ→前半→交代→後半→整列→あいさ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時計係は「始め」と「終わり」をはっきり言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・ゲームの時間は，前半５分・後半５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．人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ゲームに出る人・・・３人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得点係・・・１人（ゲームに出るときは，交代する。）得点はラリーポイント制（サーブ権に関係　　　　　</w:t>
                      </w:r>
                    </w:p>
                    <w:p>
                      <w:pPr>
                        <w:pStyle w:val="Normal"/>
                        <w:ind w:left="210" w:firstLine="147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なく点が入ります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・時計係・・・１人（交代して，相手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①じゃんけんで勝ったチームがボールを，負けたチームがコートを選び，サーブをして始め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（後半は，前半の反対のチームから始める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②ボールは４回以内で、相手コートに返すように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③ボールが相手コート内に落ちると自分のチームに１点。ボールが相手コート以外に落ちると相手チ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ームに１点。また，相手チームが５回以上さわったら自分のチームに１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④得点後は，得点したチームのサーブで再開す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⑤サーブや返したボールがネットに当たって相手コートに入ってもよい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⑥サーブは，エンドラインより後ろなら上からサーブしてもよいが，コート内からは下からのサーブ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⑦同じ人が続けてボールを２回さわれない（ネットに当たった場合は同じ人が続けてさわってもよい）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⑧プレーヤーがわざとネットにさわってはいけないが，ぐう然当たったりさわったりしてしまうのはよ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ルールを変えたり，つけたしたりするときは，みんなと先生とで相談して決め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つけたしの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得点した時点で，時計回りにポジションをロ－テ－ション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63pt,3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pt" to="387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プレーヤ①　→　プレーヤー②　→　プレーヤー③　→　得点係　→　計時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79400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pt" to="386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" w:hAnsi="AR丸ゴシック体M" w:eastAsia="AR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15:00Z</dcterms:created>
  <dc:creator/>
  <dc:description/>
  <dc:language>en-US</dc:language>
  <cp:lastModifiedBy>卓馬</cp:lastModifiedBy>
  <dcterms:modified xsi:type="dcterms:W3CDTF">2005-03-04T11:24:00Z</dcterms:modified>
  <cp:revision>3</cp:revision>
  <dc:subject/>
  <dc:title>６年ソフトバレーボール進め方</dc:title>
</cp:coreProperties>
</file>